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REGULAMIN WYPOŻYCZALNI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GMINNEJ   BIBLIOTEKI PUBLICZNEJ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W NOWEJ WSI WIELKIEJ Z DNIA 5 STYCZNIA 2007 ROKU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§ 1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 wypożyczalni mogą korzystać wszyscy obywatel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28"/>
        </w:rPr>
        <w:t>Korzystanie z wypożyczalni jest bezpłat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28"/>
        </w:rPr>
        <w:t>Przy zapisie zgłaszający powinien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</w:rPr>
        <w:t>okazać dowód osobist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2"/>
        </w:rPr>
      </w:pPr>
      <w:r>
        <w:rPr>
          <w:sz w:val="28"/>
        </w:rPr>
        <w:t>wypełnić kartę zapisy i zobowiązać się podpisem do przestrzegania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regulamin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Za niepełnoletniego czytelnika odpowiadają i podpisują rodzice lub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opiekunowie prawn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Czytelnik jest zobowiązany informować bibliotekę o zmianie miejsca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mieszkani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 czasie, gdy w domu czytelnika panuje choroba zakaźna, nie może on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korzystać z wypożyczaln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Czytelnik przychodząc do wypożyczalni zostawia wierzchnie okrycie i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torbę na wieszaku lub w wyznaczonym miejsc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W wypożyczalni obowiązuje zakaz palenia tytoniu i używania telefonów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Komórkowych, oraz spożywania pokarmów i picia napoj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Kaucje od czytelników pobierane są w następujących przypadkach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jeśli czytelnik nie jest stałym mieszkańcem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( kaucja zryczałtowana w wysokości 50 zł za książkę 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przy wypożyczaniu szczególnie cennych książek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( w kwocie równej co najmniej aktualnej wartości książki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zytelnik, który zamierza wycofać kaucję rezygnując z korzystania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 biblioteki, winien poinformować o tym bibliotekę co najmniej na trzy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dni przed terminem wycofa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o upływie roku od zaprzestania korzystania z wypożyczalni nie odebrana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Kaucja jest wpłacana na dochody bibliotek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ypożyczać można jednorazowo 4 wolumin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Księgozbiór dla czytelników od 6 do 15 lat jest wyodrębnion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Książki z działu beletrystyki wypożycza się na okres nie dłuższy niż 30 dni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Książki popularnonaukowe wypożycza się na okres nie dłuższy niż 7 dn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Biblioteka może przesunąć termin zwrotu wypożyczonych książek jeżeli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Nie ma na nią zapotrzebowania ze strony innych czytelników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Biblioteka może zażądać zwrotu książek przed terminem ustalonym w ust. 3, jeżeli stanowią szczególnie poszukiwane pozycj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Na prośbę czytelnika biblioteka może rezerwować książki aktualnie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wypożyczone przez innych czytelników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 razie braku książki, czytelnik może otrzymać informację, w której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 najbliższych bibliotek może znajdować się poszukiwana przez niego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pozycj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Z księgozbioru podręcznego korzysta się tylko na miejscu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( oddzielny regulamin 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zieci mogą wypożyczać książki dla czytelników dorosłych za zgodą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tych czytelników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ybrane książki czytelnik rejestruje u dyżurującego bibliotekarza, jemu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też zwraca wypożyczone książk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iblioteka na prośbę czytelnika udziela informacji o książkach, pomaga</w:t>
      </w:r>
    </w:p>
    <w:p>
      <w:pPr>
        <w:pStyle w:val="Normal"/>
        <w:spacing w:lineRule="auto" w:line="360"/>
        <w:ind w:left="795" w:hanging="0"/>
        <w:rPr/>
      </w:pPr>
      <w:r>
        <w:rPr>
          <w:sz w:val="28"/>
        </w:rPr>
        <w:t>w doborze literatury, korzystaniu z katalogów, wydawnictw informacyj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iblioteka może wykonywać odpłatnie usługi reprograficzne, takie jak</w:t>
      </w:r>
    </w:p>
    <w:p>
      <w:pPr>
        <w:pStyle w:val="Normal"/>
        <w:spacing w:lineRule="auto" w:line="360"/>
        <w:ind w:left="795" w:hanging="0"/>
        <w:rPr>
          <w:sz w:val="28"/>
        </w:rPr>
      </w:pPr>
      <w:r>
        <w:rPr>
          <w:sz w:val="28"/>
        </w:rPr>
        <w:t>ksero. Wysokość opłat za poszczególne rodzaje usług reguluje cennik</w:t>
      </w:r>
    </w:p>
    <w:p>
      <w:pPr>
        <w:pStyle w:val="Normal"/>
        <w:spacing w:lineRule="auto" w:line="360"/>
        <w:ind w:left="795" w:hanging="0"/>
        <w:rPr>
          <w:sz w:val="28"/>
        </w:rPr>
      </w:pPr>
      <w:r>
        <w:rPr>
          <w:sz w:val="28"/>
        </w:rPr>
        <w:t>wywieszony do wiadomości czytelnik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Czytelnik jest obowiązany do poszanowania książek będących własnością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społeczną, powinien też zwrócić uwagę na stan książki przed jej wypożyczeniem. Zauważone uszkodzenia należy zgłosić bibliotekarzow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 szkody wynikłe z zagubienia, uszkodzenia lub zniszczenia książki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odpowiada czytelnik. Wysokość odszkodowania ustala kierownik biblioteki. Kwota odszkodowania nie może być niższa od 3 – krotnej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wartości książki na rynku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 sumy wpłacone z tytułu zagubienia lub uszkodzenia książki biblioteka wydaje czytelnikowi pokwitowanie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Czytelnik może za zgodą kierownika biblioteki dostarczyć zamiast zagubionej lub zniszczonej książki inną książkę nie mniejszej wartości, przydatną dla biblioteki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Za przetrzymywanie książek ponad określony w ust. 3 biblioteka pobiera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Opłaty w kwocie 5 zł od wolumina za każdy rozpoczynający się tydzień po terminie zwrotu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Wysokość opłaty za przetrzymywanie książek nie może przekraczać 50 zł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a wysłanie upomnienia biblioteka nie pobiera opłat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Jeżeli czytelnik mimo upomnień wysyłanych przez bibliotekę odmawia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wrotu książki lub uiszczenia należnych opłat, biblioteka dochodzi swych roszczeń zgodnie z przepisami praw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Biblioteka może podać do publicznej wiadomości nazwiska osób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złośliwie uchylających się od zwrotu książe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Skargi i wnioski czytelnicy mogą wpisywać do księgi skarg i wniosk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zytelnik nie stosujący się do przepisów niniejszego regulaminu może by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zasowo a w szczególnie drastycznych wypadkach na stałe pozbawio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wa do korzystania z wypożyczalni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Decyzję w tej sprawie podejmuje kierownik bibliotek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zytelnik ma prawo odwołania się do dyrektora Wojewódzkiej i Miejsk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blioteki Publicznej w Bydgoszcz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2:00Z</dcterms:created>
  <dc:creator>Nowa Wieś</dc:creator>
  <dc:description/>
  <dc:language>en-US</dc:language>
  <cp:lastModifiedBy>Biblioteka</cp:lastModifiedBy>
  <cp:lastPrinted>2007-04-10T16:42:00Z</cp:lastPrinted>
  <dcterms:modified xsi:type="dcterms:W3CDTF">2008-09-09T08:06:00Z</dcterms:modified>
  <cp:revision>4</cp:revision>
  <dc:subject/>
  <dc:title>  REGULAMIN   CZYTELNI   INTERNETOWEJ</dc:title>
</cp:coreProperties>
</file>