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ZGŁOSZENIA DZIECKA W UCZESTNICTWIE W WARSZTATACH, SPEKTAKLACH  LUB INNYCH WYDARZENIACH ORGANIZOWANYCH PRZEZ GMINNY OŚRODEK KULTURY W NOWEJ WSI WIELKIEJ W CZASIE FERII ZIMOWYCH 2022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termin: Gminny Ośrodek Kultury w Nowej Wsi Wielkiej:</w:t>
        <w:br/>
        <w:t>od 17 do 28 stycznia 2022r.  (zaznaczyć wybrany termin lub terminy na załączniku nr 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dziecka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rodzica/opiekuna: 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 do rodzica/opiekuna: ……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uczestnictwo mojego dziecka w zajęciach podczas ferii zimowych odbywających się w Gminnym Ośrodku Kultury w Nowej Wsi Wielkiej w wyżej zaznaczonym terminie i godzinach, organizowanych przez Gminny Ośrodek Kultury w Nowej Wsi Wielkiej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 oraz danych osobowych dziecka na potrzeby Gminnego Ośrodka Kultury wg. Ustawy z dnia 29.08.1997r. o ochronie danych osobowych (tekst jedn. Dz. U. 2016 poz 922 z późn zm.). Zgodnie z art.13 ust. 1 i 2 ogólnego rozporządzenia o ochronie danych osobowych z dnia 27 kwietnia 2016r., Administratorem Pani/Pana danych osobowych jest Gminny Ośrodek Kultury w Nowej Wsi Wielkiej</w:t>
        <w:br/>
        <w:t>ul. Al. Pokoju 7, 86-060 Nowa Wieś Wielka. Podanie przez Pana/Panią danych osobowych jest warunkiem uczestnictwa dziecka w zajęciach. Jest Pan/Pani zobowiązana do ich podania,               a konsekwencją niepodania danych osobowych będzie brak możliwości zapisu dziecka na zaj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ublikowanie wizerunku mojego dziecka poprzez zamieszczanie zdjęć</w:t>
        <w:br/>
        <w:t>na tablicach informacyjnych, w folderach, materiałach prasowych, stronie internetowej GOK</w:t>
        <w:br/>
        <w:t>w Nowej Wsi Wielkiej oraz kronice GOK w Nowej Wsi Wielkiej, zgodnie z ustawą z dnia 04.02.1994 o prawie autorskim i prawach pokrewnych (Dz. U. z 2017r poz. 880 ze zm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uwagi rodzica/opiekuna dotyczące dziecka (informacje zdrowotne, żywieniow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</w:t>
        <w:tab/>
        <w:tab/>
        <w:tab/>
      </w:r>
      <w:bookmarkStart w:id="0" w:name="_Hlk9228055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, miejscowość)</w:t>
        <w:tab/>
        <w:tab/>
        <w:tab/>
        <w:tab/>
        <w:t xml:space="preserve"> (czytelny podpis rodzica/ opiekuna)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1 do KARTY ZGŁOSZENIA</w:t>
      </w:r>
    </w:p>
    <w:tbl>
      <w:tblPr>
        <w:tblStyle w:val="Tabela-Siatka"/>
        <w:tblW w:w="987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842"/>
        <w:gridCol w:w="1795"/>
        <w:gridCol w:w="1984"/>
        <w:gridCol w:w="2128"/>
      </w:tblGrid>
      <w:tr>
        <w:trPr>
          <w:trHeight w:val="124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ZIE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YP ZAJĘĆ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ODZ. ZAJĘ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OŚĆ UCZESTNIKÓW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TWO    zaznaczyć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pl-PL" w:eastAsia="en-US" w:bidi="ar-SA"/>
              </w:rPr>
              <w:t xml:space="preserve"> x</w:t>
            </w:r>
          </w:p>
        </w:tc>
      </w:tr>
      <w:tr>
        <w:trPr>
          <w:trHeight w:val="124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PONIEDZIAŁEK</w:t>
              <w:br/>
              <w:t>17.01.20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SZTATY wyrób biżuterii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:00-13: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WTOREK</w:t>
              <w:br/>
              <w:t>18.01.20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RAMIK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:00-12: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ŚROD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19.01.20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UZJONISTA - WARSZTATY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:00-13: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CZWARTEK</w:t>
              <w:br/>
              <w:t>20.01.20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ATRZY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ADEK DO ORZECHÓ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”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:00-12: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PIĄTEK</w:t>
              <w:br/>
              <w:t>21.01.20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BOTYK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:00-12: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PONIEDZIAŁEK</w:t>
              <w:br/>
              <w:t>24.01.20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SZTATY plastyk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:00-12: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WTOREK</w:t>
              <w:br/>
              <w:t>25.01.20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RAMIK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:00-12: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ŚROD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26.01.20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BOTYK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:00-12: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CZWARTEK</w:t>
              <w:br/>
              <w:t>27.01.20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ATRZY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ENIFER NIKO RATUJE ZIMĘ”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:00-12: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PIĄTEK</w:t>
              <w:br/>
              <w:t>28.01.20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UZJONIST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okaz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:00-12: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                     (czytelny podpis rodzica/ opiekuna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55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a47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05</Words>
  <Characters>3030</Characters>
  <CharactersWithSpaces>35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3:00Z</dcterms:created>
  <dc:creator>admin</dc:creator>
  <dc:description/>
  <dc:language>en-US</dc:language>
  <cp:lastModifiedBy>admin</cp:lastModifiedBy>
  <dcterms:modified xsi:type="dcterms:W3CDTF">2022-01-05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