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POBYTU DZIECKA PODCZAS ZAJĘĆ LETNICH W 2021r.</w:t>
        <w:br/>
        <w:t>ORGANIZOWANYCH PRZEZ GMINNY OŚRODEK KULTURY                                          W NOWEJ WSI WIELKIEJ W CZASIE EPIDEMII COVID-19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ocedur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dotyczy zachowania się podczas pobytu dzieci w placówce w trakcie trwania epidemii wirusa COVID-19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postępowa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ącznie zdrowe dziecko jest przyprowadzane na zajęcia letnie do Gminnego Ośrodka Kultury, które w wybranym okresie od 05.07.2020r. do 23.07.2020.              w formie stacjonarnej + wyjazdy na basen odbywać się będą w godzinach 9:00 -14:00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nie może przynosić zabawek, maskotek i innych tego typu przedmiotów </w:t>
        <w:br/>
        <w:t>z dom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ie przynosi do świetlicy żadnych części garderoby, które na stałe pozostają w ośrodku (np. kapcie itp.) oraz nie zabiera wytworów własnej prac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nie wchodzi do placówki, oczekuje na dziecko przed wejściem budynku lub przed autokarem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zed budynkiem na dziecko oczekują inni rodzice/opiekunowie prawni, stają w odległości 1,5 metra od innych osób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rzed rozpoczęciem zajęć ma mierzoną temperaturę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opiekun prawny ma obowiązek wyrazić zgodę na pomiar temperatury, </w:t>
        <w:br/>
        <w:t>w przeciwnym wypadku wychowawca ma prawo odmówić przyjęcia dzieck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a temperatura dziecka zdrowego nie powinna przekraczać 37,1ºC. Temperaturę powyżej 37,1ºC  uznaje się za stan podgorączkowy. W stanie podgorączkowym dziecko nie zostanie dopuszczone do udziału w zajęciach letnich. Wówczas rodzic/opiekun prawny ma obowiązek przejąć opiekę nad dzieckiem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orosłe wchodzące do ośrodka kultury mają obowiązek osłonić usta i nos oraz przy wejściu do ośrodka zdezynfekować ręc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one do ośrodka dziecko ma obowiązek dezynfekcji rąk oraz ich umycia wodą z mydłem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3552634"/>
      <w:bookmarkStart w:id="1" w:name="_Hlk43552634"/>
      <w:bookmarkEnd w:id="1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Dyrektor GOK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/-Włodzimierz Tomczak-/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160"/>
        <w:contextualSpacing/>
        <w:jc w:val="both"/>
        <w:rPr>
          <w:rFonts w:cs="Calibri"/>
        </w:rPr>
      </w:pPr>
      <w:bookmarkStart w:id="2" w:name="_Hlk43552634"/>
      <w:bookmarkEnd w:id="2"/>
      <w:r>
        <w:rPr>
          <w:rFonts w:cs="Calibri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0:00Z</dcterms:created>
  <dc:creator>gops nww</dc:creator>
  <dc:description/>
  <cp:keywords/>
  <dc:language>en-US</dc:language>
  <cp:lastModifiedBy>admin</cp:lastModifiedBy>
  <cp:lastPrinted>2020-06-15T14:06:00Z</cp:lastPrinted>
  <dcterms:modified xsi:type="dcterms:W3CDTF">2021-06-10T09:34:00Z</dcterms:modified>
  <cp:revision>14</cp:revision>
  <dc:subject/>
  <dc:title/>
</cp:coreProperties>
</file>