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DZIECKA NA ZAJĘCIA WAKACYJNE 2021                    ORGANIZOWANE PRZEZ GMINNY OŚRODEK KULTURY                                                  W NOWEJ WSI WIELKI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: Gminny Ośrodek Kultury w Nowej Wsi Wielkiej:</w:t>
        <w:br/>
        <w:t xml:space="preserve">Termin:    od 5 do 9 lipca 2021     lub od 12 do 16 lipca 2021      lub  od 19 do 23 lipca 2021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kreślić jeden wybrany termin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dziecka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rodzica/opiekuna: 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 do rodzica/opiekuna: ……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kreślić właściwe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rodzice/opiekunowie pracują zawodowo)         (jeden rodzic/opiekun pracuje zawodowo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dzice/opiekunowie nie pracują zawodowo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rażam zgod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0" w:name="_Hlk4370891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uczestnictwo mojego dziecka w zaznaczonym terminie w zajęciach wakacyjnych organizowanych przez Gminny Ośrodek Kultury w Nowej Wsi Wiel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na dokonywanie przez pracownika Gminnego Ośrodka Kultury w Nowej Wsi Wielkiej pomiaru temperatury mojego dziecka przed wejściem oraz w trakcie pobytu dziecka w ośrod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yjazdy mojego dziecka do Wodnego Parku w Inowrocławiu zorganizowane w środę, czwartek i piątek podczas każdego tygodnia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rzetwarzanie moich danych osobowych oraz danych osobowych dziecka na potrzeby Gminnego Ośrodka Kultury wg. Ustawy z dnia 29.08.1997r. o ochronie danych osobowych (tekst jedn. Dz. U. 2016 poz. 922 z późn. zm.). Zgodnie z art.13 ust. 1 i 2 ogólnego rozporządzenia o ochronie danych osobowych z dnia 27 kwietnia 2016r., Administratorem Pani/Pana danych osobowych jest Gminny Ośrodek Kultury w Nowej Wsi Wielkiej, ul. Al. Pokoju 7, 86-060 Nowa Wieś Wielka. Podanie przez Pana/Panią danych osobowych jest warunkiem uczestnictwa dziecka w zajęciach wakacyjnych. Jest Pani/Pan zobowiązana do ich podania, a konsekwencją niepodania danych osobowych będzie brak możliwości zapisu dziecka na zajęcia wak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ublikowanie wizerunku mojego dziecka poprzez zamieszczanie zdjęć na tablicach informacyjnych, w folderach, materiałach prasowych, stronie internetowej GOK w Nowej Wsi Wielkiej oraz kronice GOK w Nowej Wsi Wielkiej, zgodnie z ustawą z dnia 04.02.1994 o prawie autorskim i prawach pokrewnych (Dz. U. z 2017r poz. 880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podejmowanie decyzji związanych z leczeniem, hospitalizacją i zabiegami operacyjnymi,                    w przypadku zagrożenia zdrowia lub życia mojego dziecka przez kierownika lub opiekunów zajęć wakacyjnych. Nie znam przeciwskazań zdrowotnych do udziału mojego dziecka w wyjeździe do Wodnego Par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poznałem/Zapoznałam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OCEDURĄ POBYTU DZIECKA I PROCEDURĄ SZYBKIEJ KOMUNIKACJI Z RODZIC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uwagi rodzica/opiekuna dotyczące dziecka (informacje zdrowotne, żywieniow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miejscowość)</w:t>
        <w:tab/>
        <w:tab/>
        <w:t xml:space="preserve">                       (czytelny podpis rodzica/ opiekuna)</w:t>
      </w:r>
    </w:p>
    <w:sectPr>
      <w:type w:val="nextPage"/>
      <w:pgSz w:w="11906" w:h="16838"/>
      <w:pgMar w:left="1417" w:right="99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1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41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4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14</Words>
  <Characters>3086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9:00Z</dcterms:created>
  <dc:creator>admin</dc:creator>
  <dc:description/>
  <dc:language>en-US</dc:language>
  <cp:lastModifiedBy>admin</cp:lastModifiedBy>
  <cp:lastPrinted>2020-06-22T07:22:00Z</cp:lastPrinted>
  <dcterms:modified xsi:type="dcterms:W3CDTF">2021-06-10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