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DZIECKA NA ZAJĘCIA ZIMOWE ORGANIZOWANE PRZEZ GMINNY OŚRODEK KULTURY W NOWEJ WSI WIELKI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: Gminny Ośrodek Kultury w Nowej Wsi Wielkiej:</w:t>
        <w:br/>
        <w:t>27.01 - 31.01.2020r.   lub   03.02 – 07.02.2020r.   (zaznaczyć wybran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rodzica/opiekuna: 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 do rodzica/opiekuna: ……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uczestnictwo mojego dziecka w zajęciach podczas ferii zimowych odbywających się w Gminnym Ośrodku Kultury w Nowej Wsi Wielkiej w wyżej zaznaczonym terminie, organizowanych przez Gminny Ośrodek Kultury w Nowej Wsi Wielki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wyjazdy autokarowe mojego dziecka, w tym na basen kąpiel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oraz danych osobowych dziecka na potrzeby Gminnego Ośrodka Kultury wg. Ustawy z dnia 29.08.1997r. o ochronie danych osobowych (tekst jedn. Dz. U. 2016 poz 922 z późn zm.). Zgodnie z art.13 ust. 1 i 2 ogólnego rozporządzenia o ochronie danych osobowych z dnia 27 kwietnia 2016r., Administratorem Pani/Pana danych osobowych jest Gminny Ośrodek Kultury w Nowej Wsi Wielkiej</w:t>
        <w:br/>
        <w:t>ul. Al. Pokoju 7, 86-060 Nowa Wieś Wielka. Podanie przez Pana/Panią danych osobowych jest warunkiem uczestnictwa dziecka w zajęciach wakacyjnych. Jest Pan/Pani zobowiązana do ich podania, a konsekwencją niepodania danych osobowych będzie brak możliwości zapisu dziecka na zajęci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ublikowanie wizerunku mojego dziecka poprzez zamieszczanie zdjęć</w:t>
        <w:br/>
        <w:t>na tablicach informacyjnych, w folderach, materiałach prasowych, stronie internetowej GOK</w:t>
        <w:br/>
        <w:t>w Nowej Wsi Wielkiej oraz kronice GOK w Nowej Wsi Wielkiej, zgodnie z ustawą z dnia 04.02.1994 o prawie autorskim i prawach pokrewnych (Dz. U. z 2017r poz. 880 ze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odejmowanie decyzji związanych z leczeniem, hospitalizacją</w:t>
        <w:br/>
        <w:t>i zabiegami operacyjnymi, w przypadku zagrożenia zdrowia lub życia mojego dziecka przez kierownika lub opiekunów zajęć wakacyjnych. Jednocześnie nie znam przeciwskazań zdrowotnych do udziału mojego dziecka w zaplanowanych wyjazd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uwagi rodzica/opiekuna dotyczące dziecka (informacje zdrowotne, żywieniow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miejscowość)</w:t>
        <w:tab/>
        <w:tab/>
        <w:tab/>
        <w:tab/>
        <w:t xml:space="preserve"> (czytelny podpis rodzica/ opiekun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58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6</Words>
  <Characters>2442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43:00Z</dcterms:created>
  <dc:creator>admin</dc:creator>
  <dc:description/>
  <dc:language>en-US</dc:language>
  <cp:lastModifiedBy>admin</cp:lastModifiedBy>
  <dcterms:modified xsi:type="dcterms:W3CDTF">2020-01-0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