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TA ZGŁOSZENIA DZIECKA NA ZAJĘCIA WAKACYJNE ORGANIZOWANE PRZEZ GMINNY OŚRODEK KULTYRY W NOWEJ WSI WIELKI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termin: Gminny Ośrodek Kultury w Nowej Wsi Wielkiej:</w:t>
        <w:br/>
        <w:t>01.07.2019 – 05.07.2019   lub   08.07.2019 – 12.07.2019   (zaznaczyć wybran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dziecka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urodzenia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rodzica/opiekuna: 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kontaktowy do rodzica/opiekuna: ……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uczestnictwo mojego dziecka w zajęciach wakacyjnych odbywającej</w:t>
        <w:br/>
        <w:t>się w Gminnym Ośrodku Kultury w Nowej Wsi Wielkiej w terminie: 01.07.2019 – 05.07.2019 lub 08.07.2019 – 12.07.2019 organizowanych przez Gminny Ośrodek Kultury w Nowej Wsi Wielki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/am się z Regulaminem uczestnictwa mojego dziecka w zajęciach wakacyjnych organizowanych przez Gminny Ośrodek Kultury w Nowej Wsi Wielki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wyjazd mojego dziecka na wycieczki zorganizowane podczas turnus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rzetwarzanie moich danych osobowych oraz danych osobowych dziecka na potrzeby Gminnego Ośrodka Kultury wg. Ustawy z dnia 29.08.1997r. o ochronie danych osobowych (tekst jedn. Dz. U. 2016 poz 922 z późn zm.). Zgodnie z art.13 ust. 1 i 2 ogólnego rozporządzenia o ochronie danych osobowych z dnia 27 kwietnia 2016r., Administratorem Pani/Pana danych osobowych jest Gminny Ośrodek Kultury w Nowej Wsi Wielkiej</w:t>
        <w:br/>
        <w:t>ul. Al. Pokoju 7, 86-060 Nowa Wieś Wielka. Podanie przez Pana/Panią danych osobowych jest warunkiem uczestnictwa dziecka w zajęciach wakacyjnych. Jest Pan/Pani zobowiązana do ich podania, a konsekwencją niepodania danych osobowych będzie brak możliwości zapisu dziecka na zajęcia wakacyj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ublikowanie wizerunku mojego dziecka poprzez zamieszczanie zdjęć</w:t>
        <w:br/>
        <w:t>na tablicach informacyjnych, w folderach, materiałach prasowych, stronie internetowej GOK</w:t>
        <w:br/>
        <w:t>w Nowej Wsi Wielkiej oraz kronice GOK w Nowej Wsi Wielkiej, zgodnie z ustawą z dnia 04.02.1994 o prawie autorskim i prawach pokrewnych (Dz. U. z 2017r poz. 880 ze zm.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odejmowanie decyzji związanych z leczeniem, hospitalizacją</w:t>
        <w:br/>
        <w:t>i zabiegami operacyjnymi, w przypadku zagrożenia zdrowia lub życia mojego dziecka przez kierownika lub opiekunów zajęć wakacyjnych. Jednocześnie nie znam przeciwskazań zdrowotnych do udziału mojego dziecka w wycieczce, której program i regulamin poznałem. Inne uwagi rodzica/opiekuna dotyczące dziecka (informacje zdrowotne, żywieniowe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, miejscowość)</w:t>
        <w:tab/>
        <w:tab/>
        <w:tab/>
        <w:tab/>
        <w:t xml:space="preserve"> (czytelny podpis rodzica/ opiekuna)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a2e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438</Words>
  <Characters>2628</Characters>
  <CharactersWithSpaces>30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9:00Z</dcterms:created>
  <dc:creator>GOK Nowa Wieś Wielka</dc:creator>
  <dc:description/>
  <dc:language>en-US</dc:language>
  <cp:lastModifiedBy>admin</cp:lastModifiedBy>
  <cp:lastPrinted>2019-05-07T12:26:00Z</cp:lastPrinted>
  <dcterms:modified xsi:type="dcterms:W3CDTF">2019-05-07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