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   CZYTELNI   INTERNET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stycz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zytelnia internetowa czynna jest w godzinach pracy bibliote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 usług Czytelni korzystać mogą wszyscy zainteresow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soba, która wyrazi chęć korzystania z usług Czytelni zobowiązana jest wypełnić Rejestr korzystających z Intern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Korzystanie z Czytelni Internetowej jest bezpła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Czytelnia zastrzega sobie prawo do ograniczania ilościowego korzystania z Intern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Za osoby niepełnoletnie przebywające w Czytelni odpowiedzialność ponoszą rodzice lub opiekun pra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Użytkownik zobowiązany jest do poszanowania sprzętu będącego własnością Gminnej Biblioteki Publicz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Za szkody wyrządzone  w trakcie korzystania przez użytkownika ze sprzętu i wyposażenia Czytelni odpowiada użytkow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Za szkody wyrządzone przez osobę niepełnoletnią odpowiadają rodzice lub opiekun pra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W pomieszczeniach Czytelni należy zachować ciszę , spokój i porząd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Korzystanie ze sprzętu komputerowego jest dostępne  dla wszystkich zainteresowanych pod kontrolą pracownika Czyte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W przypadku dużej liczby użytkowników mogą zostać wprowadzone limity czasowe dostępu do  stanowisk komputer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13. Wszelkie problemy techniczne związane ze sprzętem komputerowym  oraz Internetem należy natychmiast zgłosić pracownik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BRAN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glądania stron zawierających treści pornograficzne i nawołujące do nienawiści i przemocy oraz powszechnie uznawane za szkodli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chodzenia na czat i Gadu- g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Ściągania danych i oprogramowania, co do których istnieje podejrzenie, że są rozprowadzane nielegalnie lub zawierają treści społecznie szkodliwe a ich wykorzystanie narusza przepisy powszechnie obowiązującego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Dokonywania wszelkich zmian w systemie komputera, na dyskach twardych bez wiedzy i zgody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Nieprzestrzeganie powyższego regulaminu skutkować będzie czasowym lub stałym pozbawieniem prawa do korzystania z usług Czyte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Decyzje o stałym pozbawieniu prawa do korzystania z usług Czytelni  podejmuje pracownik  w przypadku ciężkiego naruszenia  przez użytkownika niniejszego regulaminu lub zasad współżycia społe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W przypadku ciężkiego naruszenia regulaminu, wiążącego się również z naruszeniem powszechnie obowiązujących przepisów prawa, zostaną o tym fakcie powiadomione odpowiednie służby bezpieczeństwa publ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W sprawach nieuregulowanych niniejszym regulaminem mają zastosowanie powszechnie obowiązujące przepisy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2:00Z</dcterms:created>
  <dc:creator>Nowa Wieś</dc:creator>
  <dc:description/>
  <dc:language>en-US</dc:language>
  <cp:lastModifiedBy>Biblioteka</cp:lastModifiedBy>
  <cp:lastPrinted>2007-04-10T16:42:00Z</cp:lastPrinted>
  <dcterms:modified xsi:type="dcterms:W3CDTF">2008-09-02T08:14:00Z</dcterms:modified>
  <cp:revision>9</cp:revision>
  <dc:subject/>
  <dc:title>  REGULAMIN   CZYTELNI   INTERNETOWEJ</dc:title>
</cp:coreProperties>
</file>