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eastAsia="pl-PL"/>
        </w:rPr>
        <w:t xml:space="preserve">NABÓR NA STANOWISKO PRACY: ANIMATOR 2020 BOISK WIELOFUNKCYJNYCH                         „ORLIK”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W NOWEJ WSI WIELKIEJ.</w:t>
      </w:r>
    </w:p>
    <w:p>
      <w:pPr>
        <w:pStyle w:val="Normal"/>
        <w:shd w:val="clear" w:color="auto" w:fill="FFFFFF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Gminnego Ośrodka Kultury w Nowej Wsi Wielkiej ogłasza nabór na stanowisko prac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imator boisk wielofunkcyjnych wybudowanych w ramach programu                        „Moje Boisko Orlik”.</w:t>
      </w:r>
    </w:p>
    <w:p>
      <w:pPr>
        <w:pStyle w:val="Normal"/>
        <w:shd w:val="clear" w:color="auto" w:fill="FFFFFF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AC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a w terminie: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marca do 30 listopada 2020 roku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  Praca w godzinach 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 16:00 do 21:00 – w dni robocze w okresie roku szkolnego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 12:00 do 21:00 – w soboty i niedziele oraz w okresie wakacji letnich.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odzin oraz godziny pracy mogą ulec zmianie w zależności od dofinansowania ze środków Ministerstwa Sportu i Turystyki na realizację programu pn. „Lokalny Animator Sportu”.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Forma zatrudnienia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- zlecenie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ZADAŃ WYKONYWANYCH NA STANOWISKU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sportowo - rekreacyjnych dla różnych grup społecznych</w:t>
        <w:br/>
        <w:t>w godzinach otwarcia Orlika, zgodnie z ustalonym harmonogramem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 imprez sportowych co najmniej 2 razy w miesiącu dla różnych grup społecznych: dzieci, młodzieży, osób niepełnosprawnych, dorosłych, seniorów oraz dla rodzin,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szczanie aktualnego harmonogramu zajęć na tablicy ogłoszeń umiejscowionej na Orliku oraz na stronie internetowej GOK w zakładce „Orlik”,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ie profilu animatora na portalu internetowym „Lokalny Animator Sportu” oraz do bieżącego zamieszczania w nim informacji na temat funkcjonowania obiektu np. organizowanych imprez, zajęć (dotyczy animatorów biorących udział w projekcie Ministerstwa Sportu i Turystyki „Lokalny Animator Sportu”)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i wysyłanie do prowadzącego projekt, miesięcznych sprawozdań z działalności merytorycznej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owierzonym mieniem i zgłaszanie wszystkich usterek i zniszczeń               do dyrektora GOK.</w:t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zawodowy (CV) z numerem telefonu kontaktowego lub e – mailem opatrzony własnoręcznym podpisem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kumentów poświadczającej kwalifikacje instruktora sportu dowolnej </w:t>
      </w:r>
      <w:r>
        <w:rPr>
          <w:rFonts w:ascii="Open Sans" w:hAnsi="Open Sans"/>
          <w:color w:val="000000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w. instruktora rekreacji ruchowej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działań sportowo-rekreacyjnych adresowanych do różnych grup społecznych, które kandydat zamierza realizować będąc animatorem,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84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dotycząca przetwarzania danych osobowych 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klauzula informacyjna dla kandydata 2019-2020</w:t>
        </w:r>
      </w:hyperlink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MIEJSCE SKŁADANIA DOKUMENTÓW:</w:t>
      </w:r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do Gminnego Ośrodka Kultury w Nowej Wsi Wielkiej zamkniętej kopercie z dopiskiem ”Nabór - animator boiska Orlik” w terminie do dnia 31.12.2019 r.</w:t>
      </w:r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384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.  691 513 955</w:t>
      </w:r>
    </w:p>
    <w:p>
      <w:pPr>
        <w:pStyle w:val="Normal"/>
        <w:shd w:val="clear" w:color="auto" w:fill="FFFFFF"/>
        <w:spacing w:lineRule="atLeast" w:line="384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8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.lublin.eu/wp-content/uploads/2019/11/klauzula-informacyjna_dla_kandydata-2019-2020.od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371</Words>
  <Characters>2231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admin</dc:creator>
  <dc:description/>
  <dc:language>en-US</dc:language>
  <cp:lastModifiedBy>admin</cp:lastModifiedBy>
  <cp:lastPrinted>2019-12-06T13:20:00Z</cp:lastPrinted>
  <dcterms:modified xsi:type="dcterms:W3CDTF">2019-12-06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