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3"/>
        </w:rPr>
      </w:pPr>
      <w:r>
        <w:rPr>
          <w:rFonts w:cs="Times New Roman" w:ascii="Times New Roman" w:hAnsi="Times New Roman"/>
          <w:b/>
          <w:bCs/>
          <w:sz w:val="33"/>
        </w:rPr>
        <w:t>Regulamin Konkursu Kulinarnego „Potrawa wigilijna”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Organizatorem Konkursu „Potrawa wigilijna” jest Sołtys i Rada Sołecka Sołectwa Prądocin przy współpracy z Gminnym Ośrodkiem Kultury w Nowej Wsi Wielkiej</w:t>
      </w:r>
    </w:p>
    <w:p>
      <w:pPr>
        <w:pStyle w:val="Standard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I. Postanowienia Ogólne</w:t>
      </w:r>
    </w:p>
    <w:p>
      <w:pPr>
        <w:pStyle w:val="Standard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§ 1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Standard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Zasady konkursu określa niniejszy regulamin, który wchodzi w życie z dniem ogłoszenia konkursu i obowiązuje do czasu jego rozstrzygnięcia.</w:t>
      </w:r>
    </w:p>
    <w:p>
      <w:pPr>
        <w:pStyle w:val="Standard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§ 2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Standard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Konkurs odbędzie się w dniu 15 grudnia o godz. 17:00 podczas spotkania opłatkowego w świetlicy wiejskiej w Prądocinie.</w:t>
      </w:r>
    </w:p>
    <w:p>
      <w:pPr>
        <w:pStyle w:val="Standard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II. Przedmiot i cel konkursu</w:t>
      </w:r>
    </w:p>
    <w:p>
      <w:pPr>
        <w:pStyle w:val="Standard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§ 3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Standard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Przedmiotem Konkursu są potrawy wigilijne.</w:t>
      </w:r>
    </w:p>
    <w:p>
      <w:pPr>
        <w:pStyle w:val="Standard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Celem Konkursu jest:</w:t>
      </w:r>
    </w:p>
    <w:p>
      <w:pPr>
        <w:pStyle w:val="Standard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andard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.  Wyłonienie wśród zgłoszonych do konkursu najsmaczniejszych potraw z wigilijnych stołów.</w:t>
      </w:r>
    </w:p>
    <w:p>
      <w:pPr>
        <w:pStyle w:val="Standard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.  Zaprezentowanie szerokiemu gronu odbiorców bogactwa i różnorodności lokalnych tradycji kulinarnych związanych ze Świętami Bożego Narodzenia.</w:t>
      </w:r>
    </w:p>
    <w:p>
      <w:pPr>
        <w:pStyle w:val="Standard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3.  Rozwój oraz wspieranie zasobów ludzkich na rzecz rozwoju lokalnego.</w:t>
      </w:r>
    </w:p>
    <w:p>
      <w:pPr>
        <w:pStyle w:val="Standard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4.  Integracja i aktywizacja społeczności lokalnej.</w:t>
      </w:r>
    </w:p>
    <w:p>
      <w:pPr>
        <w:pStyle w:val="Standard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III. Uczestnicy Konkursu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§ 4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  <w:bookmarkStart w:id="0" w:name="_GoBack"/>
      <w:bookmarkStart w:id="1" w:name="_GoBack"/>
      <w:bookmarkEnd w:id="1"/>
    </w:p>
    <w:p>
      <w:pPr>
        <w:pStyle w:val="Standard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Konkurs przeznaczony jest dla Kół Gospodyń Wiejskich i Klubów Seniora oraz osób fizycznych z terenu Gminy Nowa Wieś Wielka.</w:t>
      </w:r>
    </w:p>
    <w:p>
      <w:pPr>
        <w:pStyle w:val="Standard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Uczestnikami konkursu mogą być wyłącznie amatorzy bez względu na ich wiek.</w:t>
      </w:r>
    </w:p>
    <w:p>
      <w:pPr>
        <w:pStyle w:val="Standard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IV. Zasady Organizacyjn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§ 5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Standard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Warunkiem udziału w konkursie są:</w:t>
      </w:r>
    </w:p>
    <w:p>
      <w:pPr>
        <w:pStyle w:val="Standard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andard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.  Dostarczenie  wypełnionego formularza zgłoszeniowego wraz z krótkim opisem dania konkursowego do dnia 7 grudnia 2018 r.</w:t>
      </w:r>
    </w:p>
    <w:p>
      <w:pPr>
        <w:pStyle w:val="Standard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andard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(Wzór formularza zgłoszeniowego stanowi załącznik nr 1 do niniejszego Regulaminu)</w:t>
      </w:r>
    </w:p>
    <w:p>
      <w:pPr>
        <w:pStyle w:val="Standard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andard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.  Dostarczenie dla komisji finalnej potrawy w ilości co najmniej 10 porcji             w dniu 15 grudnia 2018 r.</w:t>
      </w:r>
    </w:p>
    <w:p>
      <w:pPr>
        <w:pStyle w:val="Standard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§ 6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Standard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. Organizator dla wszystkich uczestników konkursu zapewnia miejsce                     do prezentacji przedmiotu konkursu.</w:t>
      </w:r>
    </w:p>
    <w:p>
      <w:pPr>
        <w:pStyle w:val="Standard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. Organizator zapewnia możliwość podgrzania potraw.</w:t>
      </w:r>
    </w:p>
    <w:p>
      <w:pPr>
        <w:pStyle w:val="Standard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3. Uczestnicy Konkursu sami ponoszą koszt dojazdu i zakupu produktów potrzebnych do wykonania dania konkursowego.</w:t>
      </w:r>
    </w:p>
    <w:p>
      <w:pPr>
        <w:pStyle w:val="Standard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4. Zastawę niezbędną do serwowania dań zapewnia Organizator.</w:t>
      </w:r>
    </w:p>
    <w:p>
      <w:pPr>
        <w:pStyle w:val="Standard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5. Organizator zapewnia dostęp do wody bieżącej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V. Zasady przeprowadzenia konkursu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§ 7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Standard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. Produkt zgłoszony do konkursu powinien być dostarczony w nieoznako- wanym opakowaniu do budynku świetlicy wiejskiej w Prądocinie, gdzie zostanie mu nadany numer.  Członkowie komisji nie będą znali nazwisk uczestników.</w:t>
      </w:r>
    </w:p>
    <w:p>
      <w:pPr>
        <w:pStyle w:val="Standard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. Produkty oceniać będzie Komisja Konkursowa.</w:t>
      </w:r>
    </w:p>
    <w:p>
      <w:pPr>
        <w:pStyle w:val="Standard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andard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§ 8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Standard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. Przy ocenie produktów Komisja Konkursowa kierować się będzie następującymi kryteriami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Times New Roman" w:ascii="Times New Roman" w:hAnsi="Times New Roman"/>
          <w:sz w:val="30"/>
        </w:rPr>
        <w:t>- spełnieniem wymogów określonych regulaminem i tematyką konkursu</w:t>
      </w:r>
    </w:p>
    <w:p>
      <w:pPr>
        <w:pStyle w:val="Standard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ogólnymi cechami potrawy takimi jak smak, zapach, konsystencja, wygląd</w:t>
      </w:r>
    </w:p>
    <w:p>
      <w:pPr>
        <w:pStyle w:val="Standard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szczególnymi elementami dekoracyjnymi i estetyką</w:t>
      </w:r>
    </w:p>
    <w:p>
      <w:pPr>
        <w:pStyle w:val="Standard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oryginalnością i pomysłowością</w:t>
      </w:r>
    </w:p>
    <w:p>
      <w:pPr>
        <w:pStyle w:val="Standard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VI. Nagrody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§ 9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Standard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Za zajęcie I, II i III miejsca zostaną wręczone cenne nagrody rzeczowe.</w:t>
      </w:r>
    </w:p>
    <w:p>
      <w:pPr>
        <w:pStyle w:val="Standard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VII. Postanowienia Końcow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§ 10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Standard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. Ostateczna interpretacja niniejszego regulaminy należy do Organizatora.</w:t>
      </w:r>
    </w:p>
    <w:p>
      <w:pPr>
        <w:pStyle w:val="Standard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. Organizator zastrzega sobie prawo do odwołania konkursu bez podania przyczyny.</w:t>
      </w:r>
    </w:p>
    <w:p>
      <w:pPr>
        <w:pStyle w:val="Standard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3. Udział w Konkursie oznacza wyrażenie zgody na przetwarzanie danych osobowych, publikację zdjęć zwycięskich potraw. Informacje o nagrodzonych i ich produktach zostaną podane do publicznej wiadomości przez organizatorów imprezy.</w:t>
      </w:r>
    </w:p>
    <w:p>
      <w:pPr>
        <w:pStyle w:val="Standard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4. Wszelkich informacji udziela Waldemar Michniewicz tel. 601 686 017</w:t>
      </w:r>
    </w:p>
    <w:p>
      <w:pPr>
        <w:pStyle w:val="Standard"/>
        <w:rPr/>
      </w:pPr>
      <w:r>
        <w:rPr>
          <w:rFonts w:cs="Times New Roman" w:ascii="Times New Roman" w:hAnsi="Times New Roman"/>
          <w:sz w:val="3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30"/>
          </w:rPr>
          <w:t>wmichniewicz@op.pl</w:t>
        </w:r>
      </w:hyperlink>
      <w:r>
        <w:rPr>
          <w:rFonts w:cs="Times New Roman" w:ascii="Times New Roman" w:hAnsi="Times New Roman"/>
          <w:sz w:val="30"/>
        </w:rPr>
        <w:t xml:space="preserve">  oraz Gminny Ośrodek Kultury w Nowej Wsi Wielkiej, tel. 691 513 955</w:t>
      </w:r>
    </w:p>
    <w:p>
      <w:pPr>
        <w:pStyle w:val="Standard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andard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andard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andard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andard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andard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andard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Załączniki:</w:t>
      </w:r>
    </w:p>
    <w:p>
      <w:pPr>
        <w:pStyle w:val="Standard"/>
        <w:rPr/>
      </w:pPr>
      <w:r>
        <w:rPr>
          <w:rFonts w:cs="Times New Roman" w:ascii="Times New Roman" w:hAnsi="Times New Roman"/>
          <w:sz w:val="30"/>
        </w:rPr>
        <w:t>1. Formularz zgłoszeni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b71983"/>
    <w:rPr>
      <w:color w:val="0563C1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b71983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michniewic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85</Words>
  <Characters>2911</Characters>
  <CharactersWithSpaces>33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2:15:00Z</dcterms:created>
  <dc:creator>admin</dc:creator>
  <dc:description/>
  <dc:language>en-US</dc:language>
  <cp:lastModifiedBy>admin</cp:lastModifiedBy>
  <dcterms:modified xsi:type="dcterms:W3CDTF">2018-11-27T1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