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 czytelni Gminnej Biblioteki Publicznej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Nowej Wsi Wielkiej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z dnia 5 stycznia 2007 r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 czytelni mogą korzystać wszyscy chętni bez względu na miejsce zamieszkania niezależnie od tego, czy są stałymi czytelnikami bibliote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orzystanie z czytelni jest bezpłat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ierzchnie okrycie, teczkę należy pozostawić w wyznaczonym miejsc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zytelnik jest zobowiązany wpisać się do zeszytu obec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czytelni obowiązuje cisza, zakaz palenia tytoniu i spożywania posiłków oraz picia napoj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W czasie gdy w domu panuje choroba zakaźna, nie może on korzystać z czyt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czytelni obowiązuje zakaz korzystania z telefonów komórk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 czytelni można korzystać z księgozbioru podręcznego, czasopism oraz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księgozbioru wypożycza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zyniesione ze sobą książki czytelnik zgłasza u dyżurnego bibliotekar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e zbiorów czytelnik korzysta za pośrednictwem bibliotekar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Jeśli czytelnik w dniach następnych korzystać z książki mu spoza księgozbioru czytelni, bibliotekarz może ją zatrzymać przez trzy dni do dyspozycji czytelnika. Nie mogą być zatrzymane pozycje, z których często korzystają czyteln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zytelnik może prosić o zarezerwowanie książki, z której korzysta ktoś in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 czytelni nie wolno wynosić żadnych zbiorów bibliote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Przed opuszczeniem czytelni, czytelnik zwraca książ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biorów czytelni nie udostępnia się do do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Jeśli w bibliotece nie ma poszukiwanej przez czytelnika pozycji może on wystosować wniosek o sprowadzenie jej drogą wypożyczeń międzybibliotecznych, jeśli książka niezbędna jest do pracy naukowej lub w eduk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 czasie trwania imprezy czytelniczej, czytelnik nie może korzystać ze zbiorów bibliote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</w:rPr>
      </w:pPr>
      <w:r>
        <w:rPr>
          <w:sz w:val="28"/>
        </w:rPr>
        <w:t>Biblioteka udziela informacji dotyczących zbiorów, korzystania z katalogów, wydawnictw informacyjnych i innych materiałów znajdujących się w bibliotec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Na kopiowanie materiałów czytelnik powinien uzyskać zgodę bibliotekar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Każdy, kto otrzyma zgodę na przekopiowanie wycinka dokumentu z sieci www lub z zasobów biblioteki może to uczynić na nośniku.</w:t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spacing w:lineRule="auto" w:line="360"/>
        <w:ind w:left="375" w:hanging="0"/>
        <w:jc w:val="both"/>
        <w:rPr>
          <w:sz w:val="28"/>
        </w:rPr>
      </w:pPr>
      <w:r>
        <w:rPr>
          <w:sz w:val="28"/>
        </w:rPr>
        <w:t>Czytelnik jest zobowiązany do poszanowania zbiorów będących własnością Gminnej Biblioteki Publiczne w Nowe Wsi Wielkiej i traktowania ich z należytą dbałością.</w:t>
      </w:r>
    </w:p>
    <w:p>
      <w:pPr>
        <w:pStyle w:val="Normal"/>
        <w:spacing w:lineRule="auto" w:line="360"/>
        <w:ind w:left="375" w:hanging="0"/>
        <w:jc w:val="both"/>
        <w:rPr>
          <w:sz w:val="28"/>
        </w:rPr>
      </w:pPr>
      <w:r>
        <w:rPr>
          <w:sz w:val="28"/>
        </w:rPr>
        <w:t>Za uszkodzenie książki czy innej pozycji należącej do biblioteki</w:t>
      </w:r>
    </w:p>
    <w:p>
      <w:pPr>
        <w:pStyle w:val="Normal"/>
        <w:spacing w:lineRule="auto" w:line="360"/>
        <w:ind w:left="375" w:hanging="0"/>
        <w:jc w:val="both"/>
        <w:rPr>
          <w:sz w:val="28"/>
        </w:rPr>
      </w:pPr>
      <w:r>
        <w:rPr>
          <w:sz w:val="28"/>
        </w:rPr>
        <w:t>czytelnik płaci odszkodowanie, którego wysokość określa kierownik</w:t>
      </w:r>
    </w:p>
    <w:p>
      <w:pPr>
        <w:pStyle w:val="Normal"/>
        <w:spacing w:lineRule="auto" w:line="360"/>
        <w:ind w:left="375" w:hanging="0"/>
        <w:jc w:val="both"/>
        <w:rPr>
          <w:sz w:val="28"/>
        </w:rPr>
      </w:pPr>
      <w:r>
        <w:rPr>
          <w:sz w:val="28"/>
        </w:rPr>
        <w:t>Gminnej Biblioteki Publicznej.</w:t>
      </w:r>
    </w:p>
    <w:p>
      <w:pPr>
        <w:pStyle w:val="Normal"/>
        <w:spacing w:lineRule="auto" w:line="360"/>
        <w:ind w:left="375" w:hanging="0"/>
        <w:jc w:val="both"/>
        <w:rPr>
          <w:sz w:val="28"/>
        </w:rPr>
      </w:pPr>
      <w:r>
        <w:rPr>
          <w:sz w:val="28"/>
        </w:rPr>
        <w:t>Z tytułu uiszczenia w/w kwoty czytelnik otrzymuje stosowne pokwitowanie.</w:t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spacing w:lineRule="auto" w:line="360"/>
        <w:ind w:left="2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kargi i wnioski czytelnik może do książki skarg i wniosków.</w:t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75" w:hanging="0"/>
        <w:jc w:val="both"/>
        <w:rPr>
          <w:sz w:val="28"/>
        </w:rPr>
      </w:pPr>
      <w:r>
        <w:rPr>
          <w:sz w:val="28"/>
        </w:rPr>
        <w:t>Czytelnik nie stosujący się do przepisów niniejszego regulaminu może być czasowo, a w szczególnie drastycznych przypadkach na stałe pozbawiony</w:t>
      </w:r>
    </w:p>
    <w:p>
      <w:pPr>
        <w:pStyle w:val="Normal"/>
        <w:spacing w:lineRule="auto" w:line="360"/>
        <w:ind w:left="225" w:firstLine="150"/>
        <w:jc w:val="both"/>
        <w:rPr>
          <w:sz w:val="28"/>
        </w:rPr>
      </w:pPr>
      <w:r>
        <w:rPr>
          <w:sz w:val="28"/>
        </w:rPr>
        <w:t>prawa do korzystania z czytelni.</w:t>
      </w:r>
    </w:p>
    <w:p>
      <w:pPr>
        <w:pStyle w:val="Normal"/>
        <w:spacing w:lineRule="auto" w:line="360"/>
        <w:ind w:left="225" w:firstLine="150"/>
        <w:jc w:val="both"/>
        <w:rPr>
          <w:sz w:val="28"/>
        </w:rPr>
      </w:pPr>
      <w:r>
        <w:rPr>
          <w:sz w:val="28"/>
        </w:rPr>
        <w:t>Decyzję w tej sprawie podejmuje kierownik GBP.</w:t>
      </w:r>
    </w:p>
    <w:p>
      <w:pPr>
        <w:pStyle w:val="Normal"/>
        <w:spacing w:lineRule="auto" w:line="360"/>
        <w:ind w:left="375" w:hanging="0"/>
        <w:jc w:val="both"/>
        <w:rPr>
          <w:sz w:val="28"/>
        </w:rPr>
      </w:pPr>
      <w:r>
        <w:rPr>
          <w:sz w:val="28"/>
        </w:rPr>
        <w:t>Czytelnikowi przysługuje prawo odwołania się do Wójta Gminy Nowa Wieś Wielka.</w:t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0:00Z</dcterms:created>
  <dc:creator>Biblioteka</dc:creator>
  <dc:description/>
  <dc:language>en-US</dc:language>
  <cp:lastModifiedBy>Biblioteka</cp:lastModifiedBy>
  <cp:lastPrinted>2007-04-10T15:37:00Z</cp:lastPrinted>
  <dcterms:modified xsi:type="dcterms:W3CDTF">2008-09-02T08:18:00Z</dcterms:modified>
  <cp:revision>4</cp:revision>
  <dc:subject/>
  <dc:title>Regulamin czytelni Gminnej Biblioteki Publicznej</dc:title>
</cp:coreProperties>
</file>