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STATUT</w:t>
      </w:r>
    </w:p>
    <w:p>
      <w:pPr>
        <w:pStyle w:val="NoSpacing"/>
        <w:jc w:val="center"/>
        <w:rPr>
          <w:rFonts w:ascii="Times New Roman" w:hAnsi="Times New Roman"/>
          <w:b/>
          <w:b/>
          <w:sz w:val="48"/>
          <w:szCs w:val="40"/>
        </w:rPr>
      </w:pPr>
      <w:r>
        <w:rPr>
          <w:rFonts w:ascii="Times New Roman" w:hAnsi="Times New Roman"/>
          <w:b/>
          <w:sz w:val="48"/>
          <w:szCs w:val="40"/>
        </w:rPr>
        <w:t xml:space="preserve">Gminnego Ośrodka Kultury </w:t>
        <w:br/>
        <w:t>w Nowej Wsi Wielkiej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minny Ośrodek Kultury, zwany dalej Ośrodkiem, jest samorządową instytucją kultury.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rodek działa w szczególności na podstawie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ustawy z dnia 8 marca 1990 r. o samorządzie gminnym (Dz.U. z 2013 r. poz. 594 </w:t>
        <w:br/>
        <w:t>ze zm.),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stawy z dnia 25 października 1991 r. o organizowaniu i prowadzeniu działalności kulturalnej (Dz.U. 2012 r.  poz. 406),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ustawy z dnia 29 września 1994 r. o rachunkowości (Dz.U. z 2013 r. poz. 330 </w:t>
        <w:br/>
        <w:t>ze zm.),</w:t>
      </w:r>
    </w:p>
    <w:p>
      <w:pPr>
        <w:pStyle w:val="NoSpacing"/>
        <w:ind w:left="360" w:hanging="0"/>
        <w:jc w:val="both"/>
        <w:rPr>
          <w:rStyle w:val="H1"/>
        </w:rPr>
      </w:pPr>
      <w:r>
        <w:rPr>
          <w:rStyle w:val="H1"/>
          <w:sz w:val="24"/>
          <w:szCs w:val="24"/>
        </w:rPr>
        <w:t xml:space="preserve">      </w:t>
      </w:r>
      <w:r>
        <w:rPr>
          <w:rStyle w:val="H1"/>
          <w:sz w:val="24"/>
          <w:szCs w:val="24"/>
        </w:rPr>
        <w:t>- postanowień niniejszego Statutu.</w:t>
      </w:r>
    </w:p>
    <w:p>
      <w:pPr>
        <w:pStyle w:val="NoSpacing"/>
        <w:ind w:left="360" w:hanging="0"/>
        <w:jc w:val="both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3.  Organizatorem Ośrodka jest Gmina Nowa Wieś Wielka.</w:t>
      </w:r>
    </w:p>
    <w:p>
      <w:pPr>
        <w:pStyle w:val="NoSpacing"/>
        <w:ind w:left="360" w:hanging="0"/>
        <w:jc w:val="both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4.  Ośrodek posiada osobowość prawną i samodzielnie prowadzi gospodarkę finansową.</w:t>
      </w:r>
    </w:p>
    <w:p>
      <w:pPr>
        <w:pStyle w:val="NoSpacing"/>
        <w:ind w:left="360" w:hanging="0"/>
        <w:jc w:val="both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5.  Ośrodek używa pieczęci podłużnej z nazwą, adresem oraz NIP.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6.  Siedziba Gminnego Ośrodka Kultury mieści się w Nowej Wsi Wielkiej przy Ale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Pokoju 7, a terenem działania jest obszar Gminy Nowa Wieś Wielka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środek dla swojej działalności wykorzystuje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Dąbrowa Wielka, Dąbrowa Wielka 17,</w:t>
        <w:tab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Dobromierz, Dobromierz 32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Jakubowo, Jakubowo 6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Januszkowo, Januszkowo 7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Leszyce, Leszyce 1b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Nowa Wioska, Nowa Wioska 7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Nowe Smolno, Nowe Smolno 10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Prądocin przy ul. Bydgoskiej 14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etlicę w sołectwie Tarkowo Dolne, Tarkowo Dolne 43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lecze socjalne dla sportowców w Nowej Wsi Wielkiej przy Alei Pokoju 3c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iska wielofunkcyjne „Orlik” wraz z zapleczem w Nowej Wsi Wielkiej przy Alei Pokoju 1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żej wymienione obiekty są udostępnione Ośrodkowi do prowadzenia szeroko rozumianej działalności kulturalnej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dzór nad działalnością Ośrodka sprawują organy Gminy Nowa Wieś Wielka </w:t>
        <w:br/>
        <w:t>w zakresie swoich kompetencji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I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 I ZAKRES DZIAŁANI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owym zadaniem Ośrodka jest: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worzenie warunków do rozwoju i upowszechniania szeroko rozumianej kultury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dukacja kulturalna i wychowanie przez sztukę, sport i rekreację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zentacje dorobku oraz sylwetek regionalnych i ogólnopolskich twórców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cja gminnej kultury, sztuki i sportu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wzorców i nawyków aktywnego uczestnictwa w kulturz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worzenie ciekawej oferty kulturalnej skierowanej do różnych grup społecznych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placówkami oświatowo-wychowawczymi oraz z innymi instytucjami, w tym z domami kultury na terenie kraju i zagranicą, oraz integracja społeczna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yskiwanie jak największej liczby odbiorców oferowanych propozycji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cele realizowane są poprzez: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owanie propozycji z obszaru szeroko rozumianej kultury do rozmaitych grup odbiorców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konkursów, zawodów, wystaw, przeglądów, koncertów, pokazów, itp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worzenie i upowszechnianie scenicznych programów artystycznych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zowanie różnych form rekreacji, rozrywki i zabaw dla dzieci, młodzieży </w:t>
        <w:br/>
        <w:t>i dorosłych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zację i obsługę gminnych imprez integrujących wspólnotę gminną </w:t>
        <w:br/>
        <w:t>o charakterze patriotycznym, turystycznym, rekreacyjnym itp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kół zainteresowań i organizowanie zajęć rozwijających talenty i pasje uczestników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działań w zakresie edukacji ekologicznej i podnoszenia świadomości lokalnej społeczności w zakresie ochrony środowisk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rodek może pozyskiwać dochody na działalność statutową z następujących źródeł: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najmowania Ośrodka na cele kulturalne, handlowe, zebrania, szkolenia, kursy, pokazy, prezentacje, imprezy okolicznościowe, uroczystości rodzinne, itp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czenia usług, w szczególności realizowania zleceń na obsługę i organizację zebrań, spotkań, uroczystości oraz imprez z zakresu szeroko rozumianej kultury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ośrednictwa w sprzedaży dzieł lokalnych twórców i artystów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a bali i zabaw tanecznych, szkoleń, kursów i pokazów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a małej gastronomi, z wyłączeniem napojów alkoholowych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a drobnego handlu, z wyłączeniem napojów alkoholowych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III</w:t>
      </w:r>
    </w:p>
    <w:p>
      <w:pPr>
        <w:pStyle w:val="NoSpacing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 I KIEROWNICTWO OŚRODK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em Ośrodka jest Dyrektor, który kieruje Ośrodkiem i reprezentuje </w:t>
        <w:br/>
        <w:t>go na zewnątrz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a powołuje i odwołuje Wójt na okres kadencji, która wynosi 5 lat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ady wewnętrznej organizacji, strukturę i zakres działania poszczególnych komórek organizacyjnych i stanowisk pracy w Ośrodku określa regulamin organizacyjny. 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zakresu działania Dyrektora należy w szczególności: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anie bieżącą działalnością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owanie Ośrodka na zewnątrz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anie i administrowanie mieniem Ośrodka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trudnianie i zwalnianie pracowników Ośrodka oraz wykonywanie w stosunku </w:t>
        <w:br/>
        <w:t>do nich czynności z zakresu prawa prac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rządzeń, instrukcji i poleceń służbowych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rocznego planu działalności oraz rocznego planu finansowego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rocznego sprawozdania z działalnośc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tępowanie, w zależności od potrzeb, z wnioskami o udzielenie dotacji </w:t>
        <w:br/>
        <w:t>na realizację i dofinansowanie bieżących zadań własnych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zapewnia właściwe wykonywanie zadań statutowych oraz ponosi pełną odpowiedzialność za gospodarkę środkami finansowymi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em pomocniczym o charakterze opiniodawczo - doradczym Ośrodka jest Rada Programowa.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Programowa jest wybierana na okres 4 lat, poczynając od dnia 1 stycznia roku następującego po wyborach samorządowych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kład dziewięcioosobowej Rady Programowej wchodzą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dny Rady Gminy,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edstawiciel Wójta Gminy,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edstawiciele instytucji i organizacji związanych z działalnością Ośrodka - 7 osób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kowie Rady Programowej ze swojego grona dokonują wyboru przewodniczącego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rwsze posiedzenie Rady Programowej nowej kadencji zwołuje Wójt, następne zaś przewodniczący  lub wyznaczony przez niego członek Rady Programowej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siedzeniach Rady Programowej  uczestniczy Dyrektor Ośrodka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Programowa:</w:t>
      </w:r>
    </w:p>
    <w:p>
      <w:pPr>
        <w:pStyle w:val="NoSpacing"/>
        <w:numPr>
          <w:ilvl w:val="1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iniuje przedłożony przez Dyrektora projekt rocznego planu działalności </w:t>
        <w:br/>
        <w:t>wraz z planem finansowym, oraz wnioski o udzielenie dotacji na realizacje i dofinansowanie bieżących zadań własnych,</w:t>
      </w:r>
    </w:p>
    <w:p>
      <w:pPr>
        <w:pStyle w:val="NoSpacing"/>
        <w:numPr>
          <w:ilvl w:val="1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ia co najmniej raz w roku działalność Ośrodka oraz sprawozdanie roczne z działalności, </w:t>
      </w:r>
    </w:p>
    <w:p>
      <w:pPr>
        <w:pStyle w:val="NoSpacing"/>
        <w:numPr>
          <w:ilvl w:val="1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że zgłosić własne propozycje do planu działalności i planu finansowego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czegółowy tryb pracy Rady Programowej określa uchwalony przez nią Regulamin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I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ADY GOSPODARKI FINANSOWEJ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rodek prowadzi gospodarkę finansową zgodnie z obowiązującymi przepisami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ą gospodarki finansowej jest roczny plan dochodów i wydatków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lność Ośrodka jest finansowana: 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pływów z działalności statutowej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dotacji z budżetu Gminy,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darowizn, spadków, zapisów,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kredytów bankowych,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odsetek z lokat bankowych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innych źródeł prawnie dozwolonych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rodek posiada odrębny rachunek bankowy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Ośrodek administruje przyznanym jednostce majątkiem stanowiącym własność Gminy Nowa Wieś Wielka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rodek może tworzyć z zysków odrębny fundusz z przeznaczeniem na nagrody </w:t>
        <w:br/>
        <w:t>dla pracowników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a woli w imieniu Ośrodka  składa jednoosobowo Dyrektor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ciąganie zobowiązań majątkowych następuje po zasięgnięciu opinii głównego księgowego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zapewnia sporządzenie rocznego sprawozdania finansowego na zasadach </w:t>
        <w:br/>
        <w:t>i w trybie przewidzianym w obowiązujących przepisach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em zatwierdzającym roczne sprawozdanie finansowe Ośrodka jest Wójt Gminy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V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ISY KOŃCOWE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 Ośrodkowi nadaje organizator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y Statutu mogą być dokonywane w trybie właściwym dla jego nadania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niniejszym Statutem mają zastosowanie przepisy powszechnie obowiązujące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7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/>
    <w:lvlOverride w:ilvl="1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1" w:customStyle="1">
    <w:name w:val="h1"/>
    <w:qFormat/>
    <w:rsid w:val="00622d4d"/>
    <w:rPr>
      <w:rFonts w:ascii="Times New Roman" w:hAnsi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2d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622d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2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67</Words>
  <Characters>6408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8:00Z</dcterms:created>
  <dc:creator>admin</dc:creator>
  <dc:description/>
  <dc:language>en-US</dc:language>
  <cp:lastModifiedBy>admin</cp:lastModifiedBy>
  <cp:lastPrinted>2017-09-29T10:17:00Z</cp:lastPrinted>
  <dcterms:modified xsi:type="dcterms:W3CDTF">2017-09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