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ZGŁOSZENIA NA KONK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ładniejsza Palma, Pisanka i Stroik Wielkanocny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OSIMY WYPEŁNIĆ CZYTEL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Imiona i nazwiska twórców (klasa / szkoła /rodzina / organizacja /instytucja)*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Kategoria pracy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KATEGORIA – pisan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KATEGORIA – stroiki wielkanoc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KATEGORIA – palmy wielkanoc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Imię i nazwisko nauczyciela (opiekuna)**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Kontakt telefoniczny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zapoznałam się z Regulaminem Konkursu na Najpiękniejszą Palmę Wielkanocną i jestem świadom-a/-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moich danych osobowych jest: Gminny Ośrodek Kultury w Nowej Wsi Wielkiej 86-060, Al. Pokoju 7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oknww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kazane dane osobowe będą wykorzystane do przeprowadzenia ww. Konkursu</w:t>
        <w:br/>
        <w:t>oraz do wykonywania zadań Gminnego Ośrodka Kultury w Nowej Wsi Wiel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ane jakie będą przetwarzane przez Administratora to dane osobowe zwykł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ane osobowe przetwarzane będą w celu promocji i budowania pozytywnego wizerunku Organizatora i współorganizatorów na podstawie art. 6 ust. 1 lit. a RODO. Dane osobowe będą przetwarzane do czasu cofnięcia zgody, przypominamy, że może ona zostać wycofana</w:t>
        <w:br/>
        <w:t>w każdym momencie. Dane osobowe mogą być udostępniane na portalach internetowych oraz mediom regionalnym i ogólno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soba, której dane dotyczą ma prawo: dostępu do swoich danych, sprostowania swoich danych, wniesienia skargi do organu nadzo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Państwa dane nie będą służyły do zautomatyzowanego podejmowania decyzji, w tym profilowa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am zgodę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ieodpłatne wykorzystanie mojego wizerunku w formie fotografii w ramach sesji fotograficznej z uroczystego rozdania nagród z ww. Konkursu organizowanego przez GOK Nowa Wieś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goda obejmuje wykorzystanie, utrwalanie, obróbkę i powielanie wykonanych zdjęć, nieograniczone w czasie korzystanie i rozporządzanie nimi,  a w szczególności: publiczne ich wykorzystanie w celach marketingowych, promocyjnych i reklamowych przez Organizatorów wydar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data, </w:t>
        <w:br/>
        <w:t>podpis  *- niepotrzebne skreślić, **- wypełnić gdy dotycz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c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nww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7</Words>
  <Characters>2325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8:00Z</dcterms:created>
  <dc:creator>admin</dc:creator>
  <dc:description/>
  <dc:language>en-US</dc:language>
  <cp:lastModifiedBy>admin</cp:lastModifiedBy>
  <dcterms:modified xsi:type="dcterms:W3CDTF">2021-03-03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