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REGULAMIN KONKURSU</w:t>
        <w:br/>
        <w:t>„NAJŁADNIEJSZA PALMA, PISANKA LUB STROIK WIELKANOCNY 2021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 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em Konkursu jest Gminny Ośrodek Kultury w Nowej Wsi Wielkiej, Aleja Pokoju 7, 86-060 Nowa Wieś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I CELE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Popularyzowanie oraz kultywowanie tradycji i zwyczajów wielkanocnych związanych z Niedzielą Palmową i Okresem Wielkan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Pogłębianie wiedzy na temat symboliki i znaczenia palmy w obrzędowości lu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3. Stworzenie okazji do zaprezentowania przez dzieci, młodzież, dorosłych oraz grupy zorganizowane działające na terenie Gminy Nowa Wieś Wielka, własnych pomysłów </w:t>
        <w:br/>
        <w:t>i technik wykonania pisanek, stroików i palm wielkanocnych oraz form jej zdob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 Rozbudzanie inwencji twó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. Przekaz wartości i tradycji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. Integracja społecznośc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II. WARUNKI U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Wykonanie najciekawszej pisanki, stroika lub palmy wielkanoc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Technika wykonania: dowolna; mile widziane materiały naturalne (np. bukszpan, bazie, suche kwiaty itp.), bibuła, krepa, wstążka, wydmuszki</w:t>
        <w:br/>
        <w:t xml:space="preserve">itp. z wykorzystaniem tradycyjnych form zdobnicz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Prace powinny być oznaczone metryczką, zawierającą następując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ona i nazwiska twórców palm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zwę placówki, adres, klasa lub pełną nazwę instytucji, stowarzyszenia, koł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mię i nazwisko nauczyciela (opiekun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elefon kontak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 Złożenie pracy na konkurs jest jednoznaczne z wypełnieniem Karty Zgłoszenia – Załącznik nr 1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. Pracę należy dostarczyć do Gminnego Ośrodka Kultury w Nowej Wsi Wielkiej</w:t>
        <w:br/>
        <w:t xml:space="preserve">od 23 do 25 marca 2021 roku w godz. 10:00 - 15:00 lub po uzgodnieniu telefonicznym: </w:t>
        <w:br/>
        <w:t>691-513-9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. Wyniki konkursu podane zostaną 28 marca br. w kościele parafialnym</w:t>
        <w:br/>
        <w:t>w Nowej Wsi Wielkiej po Mszy Świętej w Niedzielę Palmową oraz na stronie bip.gok.nowawieswielka.pl i profilu GOK na Facebo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7. Uroczyste wręczenie nagród nastąpi w Gminnym Ośrodku Kultury, we wtorek </w:t>
        <w:br/>
        <w:t>30 marca 2021r. od godz. 16:00 po uzgodnieniu z laurea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V. KRYTERIA I OCENA PR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 ocenie prac konkursowych Jury będzie brało pod uwagę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bór odpowiednich materiałów i elementów zdobnicz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Estetykę wykonania pra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mysłowość i inwencję twórczą uczestników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V. NAGRODY I WYRÓŻ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wołane przez organizatorów jury przyzna nagrody i wyróżnienia</w:t>
        <w:br/>
        <w:t>w następujących kategoriach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 KATEGORIA – pisa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I KATEGORIA – stroiki wielkanoc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III KATEGORIA – palmy wielkanoc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Jeden uczestnik/zespół może zgłosić do konkursu jedną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la zwycięzców (I, II i III miejsce w każdej kategorii) zostaną ufundowane nagrody rzeczowe, a pozostali uczestnicy otrzymają pamiątkowe dyplo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VI. 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Uczestnik konkursu oświadcza, że wyraża zgodę na wykorzystanie swoich danych osobowych przez Organizatora w celu wyłonienia zwycięzcy i przyznania nagrody tj. umieszczenia danych w materiałach publikowanych przez Organizatora, na stronie internetowej, profilu Facebook i w innych publik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Szczegółowe informacje o konkursie można uzyskać pod numerem telefonu:</w:t>
        <w:br/>
        <w:t xml:space="preserve"> 514-672-781 lub 691-513-9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Udział w konkursie jest jednoznaczny z zaakceptowaniem powyż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a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a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5</Words>
  <Characters>267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3:00Z</dcterms:created>
  <dc:creator>admin</dc:creator>
  <dc:description/>
  <dc:language>en-US</dc:language>
  <cp:lastModifiedBy>admin</cp:lastModifiedBy>
  <dcterms:modified xsi:type="dcterms:W3CDTF">2021-03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