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u w:val="single"/>
          <w:lang w:eastAsia="pl-PL"/>
        </w:rPr>
        <w:t xml:space="preserve">Karta zgłoszenia udziału w konkursie </w:t>
        <w:br/>
        <w:t>„Najpiękniejszy O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6"/>
          <w:szCs w:val="24"/>
          <w:u w:val="single"/>
          <w:lang w:eastAsia="pl-PL"/>
        </w:rPr>
        <w:t>gród w Powiecie Bydgoski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</w:r>
    </w:p>
    <w:p>
      <w:pPr>
        <w:pStyle w:val="Normal"/>
        <w:spacing w:lineRule="auto" w:line="72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Imię i nazwisko uczestnika:…………………………………………..</w:t>
      </w:r>
    </w:p>
    <w:p>
      <w:pPr>
        <w:pStyle w:val="Normal"/>
        <w:spacing w:lineRule="auto" w:line="72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Nr telefonu:……………………………………………………………</w:t>
      </w:r>
    </w:p>
    <w:p>
      <w:pPr>
        <w:pStyle w:val="Normal"/>
        <w:spacing w:lineRule="auto" w:line="72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Adres zamieszkania:………………………………………………….</w:t>
      </w:r>
    </w:p>
    <w:p>
      <w:pPr>
        <w:pStyle w:val="Normal"/>
        <w:spacing w:lineRule="auto" w:line="72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Adres ogrodu zgłoszonego do konkursu: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  <w:t>Oświadczam, że przyjmuję warunki uczestnictwa określone</w:t>
        <w:br/>
        <w:t>w regulaminie konkursu „Najpiękniejszy ogród w Powiecie Bydgoskim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  <w:t>Oświadczam, że jestem właścicielem / współwłaścicielem posesji,</w:t>
        <w:br/>
        <w:t xml:space="preserve">na której znajduje się zgłoszony do konkursu ogró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  <w:t>Wyrażam zgodę na przetwarzanie moich danych osobowych przez organizatora konkursu, w celach związanych z konkursem, zgodnie</w:t>
        <w:br/>
        <w:t>z przepisami ustawy z 29 sierpnia 1997 r. o ochronie danych osobowych (Dz. U. z 2014 r. poz. 1182 ze zm.). Administratorem danych osobowych jest Gminny Ośrodek Kultury i Urząd Gminy Nowa Wieś Wiel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  <w:t>Wyrażam zgodę na sfotografowanie i upublicznienie zdjęć mojego wizerunku oraz zgłoszonego do konkursu ogrod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  <w:br/>
        <w:t>..........................................</w:t>
        <w:tab/>
        <w:tab/>
        <w:tab/>
        <w:tab/>
        <w:t xml:space="preserve"> …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  <w:t xml:space="preserve">(miejscowość, data) </w:t>
        <w:tab/>
        <w:tab/>
        <w:tab/>
        <w:tab/>
        <w:tab/>
        <w:tab/>
        <w:t>(czytelny podpis)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e1e0c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e1e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e1e0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2</Words>
  <Characters>916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9:00Z</dcterms:created>
  <dc:creator>GOK Nowa Wieś Wielka</dc:creator>
  <dc:description/>
  <dc:language>en-US</dc:language>
  <cp:lastModifiedBy>GOK Nowa Wieś Wielka</cp:lastModifiedBy>
  <cp:lastPrinted>2019-04-30T12:01:00Z</cp:lastPrinted>
  <dcterms:modified xsi:type="dcterms:W3CDTF">2019-04-30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