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TATUT GMINNEJ BIBLIOTEKI PUBLICZ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 NOWEJ WSI WIELKIEJ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dział I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minna Biblioteka Publiczna w Nowej Wsi Wielkiej, zwana w dalszej treści niniejszego statutu Biblioteką, jest samorządową instytucją kultury. Posiada osobowość prawną oraz samodzielnie gospodaruje przydzielonym oraz nabytym mieniem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blioteka działa w szczególności na podstawie: ustawy z dnia 8 marca 1990 r. o samorządzie gminnym (Dz. U. z 2001 r. Nr 42, poz. 1591 z późn. zm.), ustawy z dnia 25 października 1991 r. o organizowaniu i prowadzeniu działalności kulturalnej (Dz. U. z 2001 r.  Nr 13 poz. 123 z późn. zm.), ustawy z dnia 27 czerwca 1997 r. o bibliotekach (Dz. U. z 1997 r. Nr 85 poz. 539 z późn. zm.)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niejszego statutu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Organizatorem Biblioteki jest Gmina Nowa Wieś Wielk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awa i obowiązki organizatora wykonuje Wójt Gminy Nowa Wieś Wielka, za wyjątkiem zastrzeżonych do kompetencji Rady Gminy Nowa Wieś Wielk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Bezpośredni nadzór nad Biblioteką sprawuje Wójt Gminy Nowa Wieś Wielk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Biblioteka posługuje się pieczęciami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prostokątną, zawierającą w swej treści nazwę „Gminna Biblioteka Publiczna w Nowej Wsi Wielkiej” i adres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b) okrągłą, w brzmieniu: „Gminna Biblioteka Publiczna w Nowej Wsi Wielkiej” do identyfikacji zbiorów w Bibliotece w Nowej Wsi Wielkiej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okrągłą, w brzmieniu: Gminna Biblioteka Publiczna Filia w Brzozie” do identyfikacji zbiorów w filii w Brzozi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Siedziba Biblioteki mieści się w Nowej Wsi Wielkiej przy ulicy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wiatowej 2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Terenem działania Biblioteki jest terytorium Rzeczpospolitej Polskiej ze szczególnym uwzględnieniem Gminy Nowa Wieś Wielk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Biblioteka tworzy siec biblioteczną gminy, w skład której wchodzi filia w miejscowości Brzoza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le i zadania bibliotek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Biblioteka służy zaspokajaniu potrzeb oświatowych, kulturalnych i informacyjnych społeczeństwa gminy oraz uczestniczy w upowszechnianiu wiedzy i kultur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Do zadań Biblioteki należy prowadzenie działalności bibliotecznej, bibliograficznej, informacyjnej, wystawienniczej i usługowej, a w szczególności: gromadzenie, opracowywanie, przechowywanie i udostępnianie zbiorów bibliotecznych, służących obsłudze potrzeb informacyjnych, edukacyjnych i samokształceniowych, ze  szczególnym uwzględnieniem materiałów dotyczących własnego regionu, udostępnianie zbiorów bibliotecznych w siedzibie Biblioteki, wypożyczanie do domu oraz prowadzenie wypożyczeń międzybibliotecznych, prowadzenie działalności informacyjno – bibliograficznej, popularyzacja książki i czytelnictwa oraz nowych technologii informacyjnych – Internetu, współdziałanie z innymi bibliotekami, instytucjami oświatowo – wychowawczymi, instytucjami upowszechniania kultury oraz organizacjami i towarzystwami w zaspokajaniu i rozwijaniu potrzeb oświatowych i kulturalnych społeczeństw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Biblioteka może podejmować inne działania wynikające z potrzeb środowiska lokalnego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dział III</w:t>
      </w:r>
    </w:p>
    <w:p>
      <w:pPr>
        <w:pStyle w:val="Heading2"/>
        <w:rPr/>
      </w:pPr>
      <w:r>
        <w:rPr/>
        <w:t>Organizacja Bibliotek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Biblioteką kieruje i zarządza Kierownik, który reprezentuje Bibliotekę na zewnątrz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Kierownika powołuje i odwołuje Wójt Gminy Nowa Wieś Wielka w trybie ustawy o organizowaniu i prowadzeniu działalności kulturalnej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Czynności z zakresu prawa pracy w stosunku do Kierownika sprawuje Wójt Gminy Nowa Wieś Wielka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W Bibliotece zatrudnia się pracowników działalności podstawowej, administracyjnej oraz obsług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acowników zatrudnia i zwalnia Kierownik Bibliotek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 Kierownik i pracownicy Biblioteki powinni posiadać kwalifikacje odpowiednie do zajmowanych stanowisk i pełnionych funkcji, określone odrębnymi przepisam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Biblioteka prowadzi wypożyczalnię i publiczny punkt dostępu do Internetu oraz posiada filię w miejscowości Brzoz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Biblioteka może prowadzić inne formy udostępniania zbiorów bibliotecznyc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Szczegółową organizację wewnętrzną Biblioteki oraz zasady i warunki korzystania z Biblioteki ustala Kierownik w Regulamini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spodarka finansowa Bibliotek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blioteka gospodaruje samodzielnie przydzieloną i nabytą częścią mienia oraz prowadzi gospodarkę w ramach posiadanych środków, kierując się efektywnością ich wykorzystani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Biblioteka prowadzi gospodarkę finansową na zasadach określonych dla instytucji kultury, w oparciu o roczny plan działalności Bibliotek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lan działalności Biblioteki ustala Kierownik, uwzględniając wysokość rocznej dotacji organizator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chodami Biblioteki są dotacje organizatora, wpływy z prowadzonej działalności, w tym ze sprzedaży składników majątku ruchomego, wpływy z najmu i dzierżawy składników majątkowych, dotacje z budżetu oraz innych instytucji, środki otrzymane od osób fizycznych i prawnych oraz innych źródeł, a także opłaty, o których mowa w art. 14 ust. 2 ustawy o bibliotekac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dział V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dzór nad Biblioteką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Nadzór nad Biblioteką sprawuje organizato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Organizator dokonuje kontroli i oceny działalności Bibliotek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Kontrola i ocena, o której mowa w ust. 2 obejmują w szczególnośc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realizację zadań statutowyc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gospodarkę finansow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Nadzór merytoryczny nad Biblioteką sprawuje Wojewódzka i Miejska Biblioteka Publiczna w Bydgoszcz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dział V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ach nieuregulowanych w niniejszym statucie mają zastosowanie przepisy ustawy z dnia 27 czerwca 1997 r. o bibliotekach (Dz. U. nr 85 poz. 539 z późn. zm.) oraz ustawy z dnia 25 października 1991 r. o organizowaniu i prowadzeniu działalności kulturalnej (Dz. U. z 2001 r. Nr 13 poz. 123 z późn. zm.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zelkie zmiany niniejszego statutu mogą być dokonywane w trybie właściwym dla jego nadani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został przyjęty Uchwałą Nr VIII/65/07 Rady Gminy Nowa Wieś Wielka z dnia 27 kwietnia 2007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26:00Z</dcterms:created>
  <dc:creator>Biblioteka</dc:creator>
  <dc:description/>
  <dc:language>en-US</dc:language>
  <cp:lastModifiedBy>Biblioteka</cp:lastModifiedBy>
  <dcterms:modified xsi:type="dcterms:W3CDTF">2008-09-02T08:52:00Z</dcterms:modified>
  <cp:revision>13</cp:revision>
  <dc:subject/>
  <dc:title/>
</cp:coreProperties>
</file>